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Кафедра «Финансы и кредит» ВГНА</w:t>
      </w:r>
    </w:p>
    <w:p>
      <w:pPr>
        <w:pStyle w:val="Heading1"/>
        <w:rPr/>
      </w:pPr>
      <w:r>
        <w:rPr>
          <w:szCs w:val="28"/>
        </w:rPr>
        <w:t>Дисциплина «Финансовая статистика»</w:t>
      </w:r>
    </w:p>
    <w:p>
      <w:pPr>
        <w:pStyle w:val="Normal"/>
        <w:spacing w:before="120" w:after="360"/>
        <w:rPr>
          <w:i/>
          <w:i/>
          <w:szCs w:val="28"/>
        </w:rPr>
      </w:pPr>
      <w:r>
        <w:rPr>
          <w:i/>
          <w:szCs w:val="28"/>
        </w:rPr>
        <w:t>Темы докладов студентов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Деятельность Госкомстата Российской Федерации в области статистики финан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Деятельность Центрального банка Российской Федерации в области статистики финан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Деятельность Министерства финансов Российской Федерации в области статистики финан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бзор важнейших публикаций финансовой статистической информ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овременные вопросы компьютеризации статистической обработки финансовой информ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оммерческие агентства, специализирующиеся на финансовой информ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ждународная практика организации статистики финан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пределение системы национальных счетов (СНС)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атегории, определения и принципы построения системы национальных счетов (СНС)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Группировки и классификации в СНС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оказатели результатов экономической деятельности в СНС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ы исчисления валового внутреннего продукта (ВВП)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счет производств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текущие счета образования, распределения, перераспределения и использования доход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счета накопле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особенности построения счетов для сектора «Финансовые учреждения»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баланс активов и пассив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счета «остального мира» (счета внешних операций)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счет товаров и услуг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ущность, значение и задачи статистики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новы бюджетной классифик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лассификация и показатели доходов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лассификация и показатели расходов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лассификация и показатели финансирования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лассификация и показатели государственного долг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Расчет штатов и контингентов бюджетных учрежден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ка внебюджетных фонд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е методы анализа показателей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новные показатели, характеризующие финансовую деятельность предприятий и их статистический анализ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оказатели использования оборотных активов предприят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оказатели платежеспособности и финансовой устойчивости предприят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банковск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истема показателей банковск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редитные организации банков как объект изучения банковск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ы статистического анализа показателей кредитных ресурсов и их использование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й анализ банковской деятельност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биржев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истема показателей статистики фондовых бирж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Фондовые индексы и средние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е методы, используемые при анализе показателей биржев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статистики страхова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Важнейшие классификации и группировки в статистике страхования, статистические показатели деятельности страховых компан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Расчет тарифных ставок в статистике страхова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Рейтинги страховых компан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статистики денег и денежного обраще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истема показателей статистики денег и денежного обраще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е методы анализа и прогноза денежной массы и денежного обраще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статистики ценных бумаг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истема показателей статистики ценных бумаг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ценка ценных бумаг и расчет их доходност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ы статистического анализа, используемые при оценке рискованности инвестиц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система показателей и информационное обеспечение статистики цен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овременная организация наблюдения за ценами и тарифами, методы изучения уровня и структуры цен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ы исчисления и анализа индексов цен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Анализ уровня инфляции и ее влияние на важнейшие экономические показател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ущность, виды процентных ставок и задачи их статистического изучения. Анализ динамики уровня процентных ставок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й анализ факторов, влияющих на уровень процентной ставки по кредитам, ее взаимосвязь с другими показателями. Методология расчета отдельных средних рыночных процентных ставок. Источники информации о них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онятие валютных курсов и задачи их статистического изучения. Валютный курс, паритет покупательной способности и инфляц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Источники статистической информации о валютных курсах. Средние показатели валютных кур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е методы анализа вариации, динамики и прогнозирования валютных курсов. Анализ факторов, влияющих на формирование валютных кур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новы разработки платежного баланс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чет текущих операц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ценка экспорта и импорта товаров. Счет операций с капиталом и финансовыми инструментам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новные направления анализа в системе платежных балансов Росс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ждународные сопоставления в финансовой статистике (методология и программы)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График выступлений (примерный):</w:t>
      </w:r>
    </w:p>
    <w:p>
      <w:pPr>
        <w:pStyle w:val="Normal"/>
        <w:spacing w:before="60" w:after="60"/>
        <w:jc w:val="both"/>
        <w:rPr/>
      </w:pPr>
      <w:r>
        <w:rPr/>
        <w:t>Темы 1-10 – 19 сентября – 02 октября 2011 г.</w:t>
      </w:r>
    </w:p>
    <w:p>
      <w:pPr>
        <w:pStyle w:val="Normal"/>
        <w:spacing w:before="60" w:after="60"/>
        <w:jc w:val="both"/>
        <w:rPr/>
      </w:pPr>
      <w:r>
        <w:rPr/>
        <w:t>Темы 11-20 – 03 октября - 09 октября 2011 г.</w:t>
      </w:r>
    </w:p>
    <w:p>
      <w:pPr>
        <w:pStyle w:val="Normal"/>
        <w:spacing w:before="60" w:after="60"/>
        <w:jc w:val="both"/>
        <w:rPr/>
      </w:pPr>
      <w:r>
        <w:rPr/>
        <w:t>Темы 21-30 – 10-23 октября 2011 г.</w:t>
      </w:r>
    </w:p>
    <w:p>
      <w:pPr>
        <w:pStyle w:val="Normal"/>
        <w:spacing w:before="60" w:after="60"/>
        <w:jc w:val="both"/>
        <w:rPr/>
      </w:pPr>
      <w:r>
        <w:rPr/>
        <w:t>Темы 31-40 – 24 октября - 06 ноября 2011 г.</w:t>
      </w:r>
    </w:p>
    <w:p>
      <w:pPr>
        <w:pStyle w:val="Normal"/>
        <w:spacing w:before="60" w:after="60"/>
        <w:jc w:val="both"/>
        <w:rPr/>
      </w:pPr>
      <w:r>
        <w:rPr/>
        <w:t>Темы 41-50 – 07 ноября – 20 ноября 2011 г.</w:t>
      </w:r>
    </w:p>
    <w:p>
      <w:pPr>
        <w:pStyle w:val="Normal"/>
        <w:spacing w:before="60" w:after="60"/>
        <w:jc w:val="both"/>
        <w:rPr/>
      </w:pPr>
      <w:r>
        <w:rPr/>
        <w:t>Темы 51-65 – 21 ноября - 10 декабря 2011 г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Методические указания по подготовке докладов: </w:t>
      </w:r>
    </w:p>
    <w:p>
      <w:pPr>
        <w:pStyle w:val="Normal"/>
        <w:spacing w:before="60" w:after="60"/>
        <w:jc w:val="both"/>
        <w:rPr/>
      </w:pPr>
      <w:r>
        <w:rPr/>
        <w:t>Темы докладов являются составной частью экзаменационных вопросов. Доклады заслушиваются в хронологии, установленной на семинаре. Максимальный объем доклада – 10 машинописных страниц (шрифт 14, через 1,5). Докладчик должен продумать основные положения своего выступления, которые аудитория должна будет зафиксировать письменно (эти темы войдут в конспект!!!). Приветствуется раздаточный материал. Максимальное время выступления – 10 минут. Доклад, сделанный вне графика, оценивается с коэффициентом 0,75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Литература</w:t>
      </w:r>
    </w:p>
    <w:p>
      <w:pPr>
        <w:pStyle w:val="Heading8"/>
        <w:rPr/>
      </w:pPr>
      <w:r>
        <w:rPr/>
        <w:t>Нормативная литература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ЗАКОН РФ от 13.05.1992 N 2761-1 (ред. от 30.12.2001) "ОБ ОТВЕТСТВЕННОСТИ ЗА НАРУШЕНИЕ ПОРЯДКА ПРЕДСТАВЛЕНИЯ ГОСУДАРСТВЕННОЙ СТАТИСТИЧЕСКОЙ ОТЧЕТНОСТИ"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ФЕДЕРАЛЬНЫЙ ЗАКОН от 10.07.2002 N 86-ФЗ "О ЦЕНТРАЛЬНОМ БАНКЕ РОССИЙСКОЙ ФЕДЕРАЦИИ (БАНКЕ РОССИИ)" (принят ГД ФС РФ 27.06.2002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ФЕДЕРАЛЬНЫЙ ЗАКОН от 25.09.1997 N 126-ФЗ "О ФИНАНСОВЫХ ОСНОВАХ МЕСТНОГО САМОУПРАВЛЕНИЯ В РОССИЙСКОЙ ФЕДЕРАЦИИ" (принят ГД ФС РФ 10.09.1997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"БЮДЖЕТНЫЙ КОДЕКС РОССИЙСКОЙ ФЕДЕРАЦИИ" от 31.07.1998 N 145-ФЗ (принят ГД ФС РФ 17.07.1998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ФЕДЕРАЛЬНЫЙ ЗАКОН от 19.12.2006 N 238-ФЗ "О ФЕДЕРАЛЬНОМ БЮДЖЕТЕ НА 2011 ГОД"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ФЕДЕРАЛЬНЫЙ ЗАКОН от 15.08.1996 N 115-ФЗ "О БЮДЖЕТНОЙ КЛАССИФИКАЦИИ РОССИЙСКОЙ ФЕДЕРАЦИИ" (принят ГД ФС РФ 07.06.1996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ПОСТАНОВЛЕНИЕ Правительства РФ от 30.06.2004 N 329 "О МИНИСТЕРСТВЕ ФИНАНСОВ РОССИЙСКОЙ ФЕДЕРАЦИИ".</w:t>
      </w:r>
    </w:p>
    <w:p>
      <w:pPr>
        <w:pStyle w:val="Heading8"/>
        <w:rPr/>
      </w:pPr>
      <w:r>
        <w:rPr/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Финансовая статистика: Учебник. /Под ред. В.Н. Салина. -  М.: Финансы и статистика, 2002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8"/>
        </w:rPr>
        <w:t xml:space="preserve">Тимофеева Т.В. Финансовая статистика М.: Издательство: Финансы и статистика, 2006. - 479 с.  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Статистика финансов. Учебник. М.: Омега-Л, 2005. - 460 с. 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 xml:space="preserve">Богородская Н. А. Статистика финансов. М.: Благовест-В, 2005. - 247 с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А. В. Яковлева  Статистика финансов. М.: Экзамен, 2006. - 126 с. 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8"/>
        </w:rPr>
        <w:t>Бурцева С. А. Статистика финансов М.: Финансы и статистика, 2004. - 287 с. 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 xml:space="preserve">Дианов Д. В. Статистика финансов и кредита. М.: Элит, 2006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 xml:space="preserve">Саблина Е.А. Статистика финансов. Практикум. М.: ЭКЗАМЕН, 2006. - 256 с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8"/>
        </w:rPr>
        <w:t>Салин В. Н. Биржевая статистика. М.: Финансы и статистика, 2003. - 176 с. 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</w:rPr>
        <w:t>Ситникова О.Ю., Салин В.Н. Техника финансово-экономических расчетов: Учебное пособие. - М.: Финансы и статистика, 2002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</w:rPr>
        <w:t>Четыркин Е.М. Финансовая математика.  -  М.: Дело ЛТД, 2000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Моисеев С.Р. Финансовая статистика: денежная и банковская. – М.: КноРус, 2010. – 208 с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Лугинин О.Е. Статистика финансов. – Ростов-на-Дону: Феникс, 2010. – 378 с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Статистика финансов. – М.: Омега-Л, 2011. – 520 с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Дианов Д.В. Статистика финансов и кредита. – М.: КноРус, 2011, 328 с.</w:t>
      </w:r>
    </w:p>
    <w:p>
      <w:pPr>
        <w:pStyle w:val="Normal"/>
        <w:spacing w:before="240" w:after="120"/>
        <w:jc w:val="left"/>
        <w:rPr/>
      </w:pPr>
      <w:r>
        <w:rPr/>
        <w:t>Экзаменатор, д.э.н., профессор                                                                   И.Н.Молч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false"/>
      <w:autoSpaceDE w:val="false"/>
      <w:bidi w:val="0"/>
      <w:spacing w:before="120" w:after="120"/>
      <w:jc w:val="center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hyperlink r:id="rId1">
      <w:r>
        <w:rPr>
          <w:rStyle w:val="InternetLink"/>
        </w:rPr>
        <w:t>http://statfin.narod.ru/</w:t>
      </w:r>
    </w:hyperlink>
    <w:r>
      <w:rPr/>
      <w:t xml:space="preserve">                           </w:t>
    </w:r>
    <w:hyperlink r:id="rId2">
      <w:r>
        <w:rPr>
          <w:rStyle w:val="InternetLink"/>
        </w:rPr>
        <w:t>http://statfin.narod.ru/doc/doclad_finstat_20</w:t>
      </w:r>
      <w:r>
        <w:rPr>
          <w:rStyle w:val="InternetLink"/>
          <w:lang w:val="en-US"/>
        </w:rPr>
        <w:t>11</w:t>
      </w:r>
      <w:r>
        <w:rPr>
          <w:rStyle w:val="InternetLink"/>
        </w:rPr>
        <w:t>.doc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hyperlink r:id="rId1">
      <w:r>
        <w:rPr>
          <w:rStyle w:val="InternetLink"/>
        </w:rPr>
        <w:t>http://statfin.narod.ru/</w:t>
      </w:r>
    </w:hyperlink>
    <w:r>
      <w:rPr/>
      <w:t xml:space="preserve">                           </w:t>
    </w:r>
    <w:hyperlink r:id="rId2">
      <w:r>
        <w:rPr>
          <w:rStyle w:val="InternetLink"/>
        </w:rPr>
        <w:t>http://statfin.narod.ru/doc/doclad_finstat_20</w:t>
      </w:r>
      <w:r>
        <w:rPr>
          <w:rStyle w:val="InternetLink"/>
          <w:lang w:val="en-US"/>
        </w:rPr>
        <w:t>11</w:t>
      </w:r>
      <w:r>
        <w:rPr>
          <w:rStyle w:val="InternetLink"/>
        </w:rPr>
        <w:t>.doc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atfin.narod.ru/" TargetMode="External"/><Relationship Id="rId2" Type="http://schemas.openxmlformats.org/officeDocument/2006/relationships/hyperlink" Target="http://statfin.narod.ru/doc/doclad_finstat_2011.do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tatfin.narod.ru/" TargetMode="External"/><Relationship Id="rId2" Type="http://schemas.openxmlformats.org/officeDocument/2006/relationships/hyperlink" Target="http://statfin.narod.ru/doc/doclad_finstat_201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6:00:00Z</dcterms:created>
  <dc:creator>Игорь Молчанов </dc:creator>
  <dc:description/>
  <cp:keywords/>
  <dc:language>en-US</dc:language>
  <cp:lastModifiedBy>molchanov</cp:lastModifiedBy>
  <dcterms:modified xsi:type="dcterms:W3CDTF">2011-09-05T18:49:00Z</dcterms:modified>
  <cp:revision>36</cp:revision>
  <dc:subject/>
  <dc:title>ВГНА</dc:title>
</cp:coreProperties>
</file>