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Структура билета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 Вопрос 1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2. Вопрос 2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 Задачи</w:t>
      </w:r>
      <w:r>
        <w:rPr>
          <w:szCs w:val="28"/>
          <w:lang w:val="en-US"/>
        </w:rPr>
        <w:t xml:space="preserve"> (в </w:t>
      </w:r>
      <w:r>
        <w:rPr>
          <w:szCs w:val="28"/>
        </w:rPr>
        <w:t>количестве</w:t>
      </w:r>
      <w:r>
        <w:rPr>
          <w:szCs w:val="28"/>
          <w:lang w:val="en-US"/>
        </w:rPr>
        <w:t xml:space="preserve"> 3-х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федра «Финансы и кредит» ВГНА</w:t>
      </w:r>
    </w:p>
    <w:p>
      <w:pPr>
        <w:pStyle w:val="Heading1"/>
        <w:rPr/>
      </w:pPr>
      <w:r>
        <w:rPr>
          <w:szCs w:val="28"/>
        </w:rPr>
        <w:t>Дисциплина «Финансовая статистика»</w:t>
      </w:r>
    </w:p>
    <w:p>
      <w:pPr>
        <w:pStyle w:val="Normal"/>
        <w:spacing w:before="120" w:after="360"/>
        <w:rPr>
          <w:i/>
          <w:i/>
          <w:szCs w:val="28"/>
        </w:rPr>
      </w:pPr>
      <w:r>
        <w:rPr>
          <w:i/>
          <w:szCs w:val="28"/>
        </w:rPr>
        <w:t>Вопросы к экзамену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 и метод, задачи «Финансовой статистики»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Важнейшие показатели «Финансовой статистики»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рганизация государственных работ по сбору и анализу финансов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обенности организации статистики финансов и ее важнейшие задач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Деятельность Госкомстата Российской Федерации в област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Деятельность Центрального банка Российской Федерации в област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Деятельность Министерства финансов Российской Федерации в област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бзор важнейших публикаций финансовой статистическ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овременные вопросы компьютеризации статистической обработки финансов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оммерческие агентства, специализирующиеся на финансовой информ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ждународная практика организации статистики финан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ущность и задачи финансово-экономических расчет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оценты, процентные деньги и процентные став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асчеты при начислении простых процент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асчеты при начислении сложных процент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ценка потоков финансовых платеже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ланирование погашения задолженност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Учет уровня инфляции в финансово-экономических расчетах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пределение системы национальных счетов (СНС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атегории, определения и принципы построения системы национальных счетов (СНС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Группировки и классификации в СНС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казатели результатов экономической деятельности в СНС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исчисления валового внутреннего продукта (ВВП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 производств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текущие счета образования, распределения, перераспределения и использования доход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а накопл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особенности построения счетов для сектора «Финансовые учреждения»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баланс активов и пассив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а «остального мира» (счета внешних операций)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ология составления национальных счетов: счет товаров и услуг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ущность, значение и задачи статистики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ы бюджетной классификац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доходов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расходов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финансирования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лассификация и показатели государственного долг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асчет штатов и контингентов бюджетных учрежден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ка внебюджетных фонд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 анализа показателей государственного бюджет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ные показатели, характеризующие финансовую деятельность предприятий и их статистический анализ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казатели использования оборотных активов предприят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казатели платежеспособности и финансовой устойчивости предприят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банковск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банковск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Кредитные организации банков как объект изучения банковск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статистического анализа показателей кредитных ресурсов и их использование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й анализ банковской деятельност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биржев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статистики фондовых бирж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Фондовые индексы и средние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, используемые при анализе показателей биржевой статистик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статистики страхова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Важнейшие классификации и группировки в статистике страхования, статистические показатели деятельности страховых компан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асчет тарифных ставок в статистике страхова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Рейтинги страховых компан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статистики денег и денежного обращ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статистики денег и денежного обращ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 анализа и прогноза денежной массы и денежного обращен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информационное обеспечение статистики ценных бумаг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истема показателей статистики ценных бумаг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ценка ценных бумаг и расчет их доходност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 xml:space="preserve">Методы статистического анализа, используемые при оценке рискованности инвестиций </w:t>
      </w:r>
      <w:r>
        <w:rPr>
          <w:i/>
        </w:rPr>
        <w:t>(хорошая тема для дипломной работы!!!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редмет, задачи, система показателей и информационное обеспечение статистики цен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овременная организация наблюдения за ценами и тарифами, методы изучения уровня и структуры цен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тоды исчисления и анализа индексов цен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Анализ уровня инфляции и ее влияние на важнейшие экономические показател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ущность, виды процентных ставок и задачи их статистического изучения. Анализ динамики уровня процентных ставок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й анализ факторов, влияющих на уровень процентной ставки по кредитам, ее взаимосвязь с другими показателями. Методология расчета отдельных средних рыночных процентных ставок. Источники информации о них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Понятие валютных курсов и задачи их статистического изучения. Валютный курс, паритет покупательной способности и инфляция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Источники статистической информации о валютных курсах. Средние показатели валютных кур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татистические методы анализа вариации, динамики и прогнозирования валютных курсов. Анализ факторов, влияющих на формирование валютных курсов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ы разработки платежного баланс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Счет текущих операций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ценка экспорта и импорта товаров. Счет операций с капиталом и финансовыми инструментам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сновные направления анализа в системе платежных балансов России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Международные сопоставления в финансовой статистике (методология и программы)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Предмет, методы и задачи экономической статистики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Основные классификации, группировки и номенклатуры в экономической статистике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Система показателей социально-демографической статистики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Перепись населения как источник статистической информации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Статистика рынка труда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Статистика заработной платы и расходов на рабочую силу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Статистика уровня жизни населения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Статистика природных ресурсов и охраны окружающей природной среды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Методы исчисления показателей продукции отдельных отраслей экономики.</w:t>
      </w:r>
    </w:p>
    <w:p>
      <w:pPr>
        <w:pStyle w:val="Normal"/>
        <w:numPr>
          <w:ilvl w:val="0"/>
          <w:numId w:val="2"/>
        </w:numPr>
        <w:spacing w:before="0" w:after="0"/>
        <w:ind w:left="811" w:hanging="454"/>
        <w:jc w:val="both"/>
        <w:rPr/>
      </w:pPr>
      <w:r>
        <w:rPr/>
        <w:t>Статистика малого предпринимательства.</w:t>
      </w:r>
    </w:p>
    <w:p>
      <w:pPr>
        <w:pStyle w:val="Normal"/>
        <w:numPr>
          <w:ilvl w:val="0"/>
          <w:numId w:val="2"/>
        </w:numPr>
        <w:spacing w:before="60" w:after="60"/>
        <w:ind w:left="811" w:hanging="454"/>
        <w:jc w:val="both"/>
        <w:rPr/>
      </w:pPr>
      <w:r>
        <w:rPr/>
        <w:t>Обобщающие статистические показатели финансового положения России.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/>
      </w:pPr>
      <w:r>
        <w:rPr/>
        <w:t xml:space="preserve">Рекомендуемую литературу смотри в файле </w:t>
      </w:r>
      <w:hyperlink r:id="rId2">
        <w:r>
          <w:rPr>
            <w:rStyle w:val="InternetLink"/>
          </w:rPr>
          <w:t>http://statfin.narod.ru/doc/doclad_finstat_2007.doc</w:t>
        </w:r>
      </w:hyperlink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Экзаменатор, профессор                                                                         И.Н.Молчанов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hyperlink r:id="rId1">
      <w:r>
        <w:rPr>
          <w:rStyle w:val="InternetLink"/>
        </w:rPr>
        <w:t>http://statfin.narod.ru/</w:t>
      </w:r>
      <w:r>
        <w:rPr>
          <w:rStyle w:val="InternetLink"/>
          <w:lang w:val="en-US"/>
        </w:rPr>
        <w:t>doc/vopros_finstat_2008.doc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fin.narod.ru/doc/doclad_finstat_200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atfin.narod.ru/doc/vopros_finstat_200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29:00Z</dcterms:created>
  <dc:creator>Игорь Молчанов </dc:creator>
  <dc:description/>
  <cp:keywords/>
  <dc:language>en-US</dc:language>
  <cp:lastModifiedBy>molchanov</cp:lastModifiedBy>
  <dcterms:modified xsi:type="dcterms:W3CDTF">2008-12-09T20:41:00Z</dcterms:modified>
  <cp:revision>6</cp:revision>
  <dc:subject/>
  <dc:title>ВГНА</dc:title>
</cp:coreProperties>
</file>